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pPr>
      <w:r>
        <w:rPr/>
        <w:t>Roland Günter</w:t>
      </w:r>
    </w:p>
    <w:p>
      <w:pPr>
        <w:pStyle w:val="Normal"/>
        <w:ind w:firstLine="300"/>
        <w:rPr/>
      </w:pPr>
      <w:r>
        <w:rPr/>
      </w:r>
    </w:p>
    <w:p>
      <w:pPr>
        <w:pStyle w:val="Normal"/>
        <w:ind w:firstLine="300"/>
        <w:rPr>
          <w:sz w:val="36"/>
        </w:rPr>
      </w:pPr>
      <w:r>
        <w:rPr>
          <w:sz w:val="36"/>
        </w:rPr>
        <w:t>„</w:t>
      </w:r>
      <w:r>
        <w:rPr>
          <w:sz w:val="36"/>
        </w:rPr>
        <w:t>Beethoven für das Ruhrgebiet !“</w:t>
      </w:r>
    </w:p>
    <w:p>
      <w:pPr>
        <w:pStyle w:val="Normal"/>
        <w:ind w:firstLine="300"/>
        <w:rPr/>
      </w:pPr>
      <w:r>
        <w:rPr/>
      </w:r>
    </w:p>
    <w:p>
      <w:pPr>
        <w:pStyle w:val="Normal"/>
        <w:ind w:firstLine="300"/>
        <w:rPr/>
      </w:pPr>
      <w:r>
        <w:rPr/>
        <w:t>AMOS 2007</w:t>
      </w:r>
    </w:p>
    <w:p>
      <w:pPr>
        <w:pStyle w:val="Normal"/>
        <w:ind w:firstLine="300"/>
        <w:rPr/>
      </w:pPr>
      <w:r>
        <w:rPr/>
      </w:r>
    </w:p>
    <w:p>
      <w:pPr>
        <w:pStyle w:val="Normal"/>
        <w:ind w:firstLine="300"/>
        <w:rPr/>
      </w:pPr>
      <w:r>
        <w:rPr/>
        <w:t xml:space="preserve">Beethoven sah nie die Ruhr und die Emscher. Er hatte keinen Gedanken an das Ruhrgebiet, denn zu seinen Lebzeiten (1770-1827) stand dies erst in seinen Anfängen. Er wuchs zwar nicht so weit entfernt auf, in Bonn, ging aber ganz weit weg: mit 22 Jahren ließ er sich 1792 in Wien nieder. </w:t>
      </w:r>
    </w:p>
    <w:p>
      <w:pPr>
        <w:pStyle w:val="Normal"/>
        <w:ind w:firstLine="300"/>
        <w:rPr/>
      </w:pPr>
      <w:r>
        <w:rPr/>
        <w:t xml:space="preserve">Ich weiß natürlich, daß seine Musik hierzulande gespielt wird, in Konzerthäusern, im Klavier-Festival, von den meisten Klavier-Schülern, per Grammophon und auf CD. </w:t>
      </w:r>
    </w:p>
    <w:p>
      <w:pPr>
        <w:pStyle w:val="Normal"/>
        <w:ind w:firstLine="300"/>
        <w:rPr/>
      </w:pPr>
      <w:r>
        <w:rPr/>
        <w:t xml:space="preserve">Aber dies heißt noch lange nicht, daß Beethoven im Ruhrgebiet angelandet wäre. So mag der Ruf &gt;Beethoven ins Ruhrgebiet !&lt; zunächst Irritation, Erstaunen oder sogar Gelächter erregen. </w:t>
      </w:r>
    </w:p>
    <w:p>
      <w:pPr>
        <w:pStyle w:val="Normal"/>
        <w:ind w:firstLine="300"/>
        <w:rPr/>
      </w:pPr>
      <w:r>
        <w:rPr/>
        <w:t xml:space="preserve">Aber es könnte ein vertiefter Zusammenhang zwischen Beethoven und dem Ruhrgebiet entstehen: „Wir brauchen ihn.“ </w:t>
      </w:r>
    </w:p>
    <w:p>
      <w:pPr>
        <w:pStyle w:val="Normal"/>
        <w:ind w:firstLine="300"/>
        <w:rPr/>
      </w:pPr>
      <w:r>
        <w:rPr/>
        <w:t xml:space="preserve">Wie das ? Genügt nicht, daß er gespielt wird. Nein, - wir brauchen ihn anders als er herkömmlich durchgereicht wird. Beethoven müßte für das Ruhrgebiet keine dokumentarische Figur sein, sondern er könnte in einer ungewöhnlichen Landschaft zu einer literarisch-poetischen werden. </w:t>
      </w:r>
    </w:p>
    <w:p>
      <w:pPr>
        <w:pStyle w:val="Normal"/>
        <w:ind w:firstLine="300"/>
        <w:rPr/>
      </w:pPr>
      <w:r>
        <w:rPr/>
      </w:r>
    </w:p>
    <w:p>
      <w:pPr>
        <w:pStyle w:val="Normal"/>
        <w:ind w:firstLine="300"/>
        <w:rPr>
          <w:b/>
          <w:b/>
        </w:rPr>
      </w:pPr>
      <w:r>
        <w:rPr>
          <w:b/>
        </w:rPr>
        <w:t>Beethoven gegen die Banalität</w:t>
      </w:r>
    </w:p>
    <w:p>
      <w:pPr>
        <w:pStyle w:val="Normal"/>
        <w:ind w:firstLine="300"/>
        <w:rPr/>
      </w:pPr>
      <w:r>
        <w:rPr/>
      </w:r>
    </w:p>
    <w:p>
      <w:pPr>
        <w:pStyle w:val="Normal"/>
        <w:ind w:firstLine="300"/>
        <w:rPr/>
      </w:pPr>
      <w:r>
        <w:rPr/>
        <w:t xml:space="preserve">Wir brauchen ihn gegen die Banalität, die dazu neigt, alles und jedes an Kultur zur Wirtschaftsförderung zu mißbrauchen, wie es eine Tendenz gibt, das Stichwort &gt;Kulturhauptstadt&lt; zu instrumentalisieren. Wir brauchen eine literarisch-poetische Figur, die uns dazu aufregt, anders über unsere Landschaft, über uns und über die anderen nachzudenken. Und daraus eine produktive Dynamik zu gewinnen, auch und gerade, wenn alles nicht so einfach ist, wie wir es gern mögen. </w:t>
      </w:r>
    </w:p>
    <w:p>
      <w:pPr>
        <w:pStyle w:val="Normal"/>
        <w:ind w:firstLine="300"/>
        <w:rPr/>
      </w:pPr>
      <w:r>
        <w:rPr/>
        <w:t xml:space="preserve">Beethoven könnte diese Region mental bestärken: ein Milieu der schöpferischen Intelligenz zu fördern. </w:t>
      </w:r>
    </w:p>
    <w:p>
      <w:pPr>
        <w:pStyle w:val="Normal"/>
        <w:ind w:firstLine="300"/>
        <w:rPr/>
      </w:pPr>
      <w:r>
        <w:rPr/>
        <w:t xml:space="preserve">Nun ist das Ruhrgebiet in dieser Hinsicht keineswegs eine Wüste. Es gibt ausgedehnte Netz-Werke von sehr kreativen Menschen. Darunter sind erstaunlich viele, die - im Gegensatz zu Berlin, Hamburg, Frankfurt - nicht in Cafés sitzen und sich aufs Mosern beschränken, sondern die sich in Projekten engagieren und auch die Geschicklichkeit haben, in irgendeiner Weise substantiell mitzusprechen.  </w:t>
      </w:r>
    </w:p>
    <w:p>
      <w:pPr>
        <w:pStyle w:val="Normal"/>
        <w:ind w:firstLine="300"/>
        <w:rPr/>
      </w:pPr>
      <w:r>
        <w:rPr/>
        <w:t xml:space="preserve">Weil dies so ist, gibt es guten Grund, darüber nachzudenken, wie wir es weitertreiben können. </w:t>
      </w:r>
    </w:p>
    <w:p>
      <w:pPr>
        <w:pStyle w:val="Normal"/>
        <w:ind w:firstLine="300"/>
        <w:rPr/>
      </w:pPr>
      <w:r>
        <w:rPr/>
      </w:r>
    </w:p>
    <w:p>
      <w:pPr>
        <w:pStyle w:val="Normal"/>
        <w:ind w:firstLine="300"/>
        <w:rPr>
          <w:b/>
          <w:b/>
        </w:rPr>
      </w:pPr>
      <w:r>
        <w:rPr>
          <w:b/>
        </w:rPr>
        <w:t>Eine literarisch-poetische Leitfigur</w:t>
      </w:r>
    </w:p>
    <w:p>
      <w:pPr>
        <w:pStyle w:val="Normal"/>
        <w:ind w:firstLine="300"/>
        <w:rPr/>
      </w:pPr>
      <w:r>
        <w:rPr/>
      </w:r>
    </w:p>
    <w:p>
      <w:pPr>
        <w:pStyle w:val="Normal"/>
        <w:ind w:firstLine="300"/>
        <w:rPr/>
      </w:pPr>
      <w:r>
        <w:rPr/>
        <w:t xml:space="preserve">Beethoven war ein ausgesprochen intelligenter Musiker. Vor allem lebte er hoch engagiert. Sein zentrales Thema ist auch unseres: die Menschen-Würde. Auch wir leben - wie er seinerzeit - einerseits im Aufbruch, andererseits umgeben von Barbareien unterschiedlicher Art. </w:t>
      </w:r>
    </w:p>
    <w:p>
      <w:pPr>
        <w:pStyle w:val="Normal"/>
        <w:ind w:firstLine="300"/>
        <w:rPr/>
      </w:pPr>
      <w:r>
        <w:rPr/>
        <w:t xml:space="preserve">Beethoven war immer hoch subversiv. Man denke an seine Rolle im Dritten Reich - in finsterer Zeit orientierten sich viele Menschen über die Musik an dieser Figur. Er spielte eine gewaltige Rolle. Und war niccht mißbrauchbar. </w:t>
      </w:r>
    </w:p>
    <w:p>
      <w:pPr>
        <w:pStyle w:val="Normal"/>
        <w:ind w:firstLine="300"/>
        <w:rPr/>
      </w:pPr>
      <w:r>
        <w:rPr/>
        <w:t xml:space="preserve">Man mag in Vergleichen feststellen, daß sich vieles verbessert hat. Aber die Ambivalenz ist geblieben - in mehrerer Hinsicht. Die Grausamkeiten laufen heute nicht offen-katastrophisch, sonder strukturell. Dagegen braucht jeder von uns mentale Stärke. </w:t>
      </w:r>
    </w:p>
    <w:p>
      <w:pPr>
        <w:pStyle w:val="Normal"/>
        <w:ind w:firstLine="300"/>
        <w:rPr/>
      </w:pPr>
      <w:r>
        <w:rPr/>
        <w:t xml:space="preserve">Beethoven setzte auf die Menschen-Würde - und verstand es, mit seinen darstellerischen Mitteln den Blick dafür so zu öffnen, daß tiefe Einsicht und Empathie entsteht. Er setzte auf das eigene Urteil und nicht auf das Schwimmen im Hauptstrom und auf die Einschalt-Quote. Er beruhigte sich nie mit Resignation. An ihm kann man lernen, gegen den Strom zu schwimmen. Beethoven war immer eine Leitfigur für die  &gt;Kultur des Widerstands&lt;, die bei ihm zugleich eine &gt;Ästhetik des Widerstandes&lt; ist. </w:t>
      </w:r>
    </w:p>
    <w:p>
      <w:pPr>
        <w:pStyle w:val="Normal"/>
        <w:ind w:firstLine="300"/>
        <w:rPr/>
      </w:pPr>
      <w:r>
        <w:rPr/>
        <w:t xml:space="preserve">Wir haben dies im Ruhrgebiet oft genug notwendig. Denn immer noch geht es weithin feudal zu - mit einer Feudalität, die einst die Chefs der Zechen und Hütten inhaliert hatten und die die Chef-Manager von heute fortsetzen. Dafür ist der Werner Müller ein Beispiel. Jüngst taufte er sein Imperium auf einen absurden Namen um, weil er den Bauchwirtschaftlern an der Börse und dem Kokon um sie herum die Lage seines „Reiches“ nicht mehr erklären will. </w:t>
      </w:r>
    </w:p>
    <w:p>
      <w:pPr>
        <w:pStyle w:val="Normal"/>
        <w:ind w:firstLine="300"/>
        <w:rPr/>
      </w:pPr>
      <w:r>
        <w:rPr/>
        <w:t xml:space="preserve">Aus allen Ecken riecht im Ruhrgebiet immer noch der alte Konformismus - die vermuffte Inversions-Wetterlage von Industrie und Parteien. Dies ist untauglich für eine weitere Entwicklung des Ruhrgebietes als Kulturgebiet. </w:t>
      </w:r>
    </w:p>
    <w:p>
      <w:pPr>
        <w:pStyle w:val="Normal"/>
        <w:ind w:firstLine="300"/>
        <w:rPr/>
      </w:pPr>
      <w:r>
        <w:rPr/>
        <w:t xml:space="preserve">Das Ruhrgebiet kann sich nur weiter gestalten, wenn es sein schöpferisches Milieu fördert. Dieses hat sich in der Kultur des Widerstandes entwickelt: in den 1970er Jahren in Bürgerinitiativen mit ihrem Umfeld. In den 1990er Jahren gab es die weltweit einzigartigen Impulse der IBA mit ihren 120 Projekten. Zu ihren Folgen gehören Weltkulturerbe Zollverein, Triennale und auch Kulturhauptstadt, - alles Stichworte, die die weit mehr herausfordern als bisher angelegt. </w:t>
      </w:r>
    </w:p>
    <w:p>
      <w:pPr>
        <w:pStyle w:val="Normal"/>
        <w:ind w:firstLine="300"/>
        <w:rPr/>
      </w:pPr>
      <w:r>
        <w:rPr/>
      </w:r>
    </w:p>
    <w:p>
      <w:pPr>
        <w:pStyle w:val="Normal"/>
        <w:ind w:firstLine="300"/>
        <w:rPr>
          <w:b/>
          <w:b/>
        </w:rPr>
      </w:pPr>
      <w:r>
        <w:rPr>
          <w:b/>
        </w:rPr>
        <w:t>Eine kreative Landschaft</w:t>
      </w:r>
    </w:p>
    <w:p>
      <w:pPr>
        <w:pStyle w:val="Normal"/>
        <w:ind w:firstLine="300"/>
        <w:rPr/>
      </w:pPr>
      <w:r>
        <w:rPr/>
      </w:r>
    </w:p>
    <w:p>
      <w:pPr>
        <w:pStyle w:val="Normal"/>
        <w:ind w:firstLine="300"/>
        <w:rPr/>
      </w:pPr>
      <w:r>
        <w:rPr/>
        <w:t xml:space="preserve">Die IBA entwickelte sich gegen den Konformismus: sie war unglaublich geschickt, den Beton aufzubrechen. Hellsichtig wußte sie, daß man eine kreative Landschaft braucht, um wieder auf die Füße und weiter zu kommen - und es gelang. </w:t>
      </w:r>
    </w:p>
    <w:p>
      <w:pPr>
        <w:pStyle w:val="Normal"/>
        <w:ind w:firstLine="300"/>
        <w:rPr/>
      </w:pPr>
      <w:r>
        <w:rPr/>
        <w:t xml:space="preserve">Die offiziellen Führungs-Kasten im Ruhrgebiet haben davon wenig oder überhaupt nichts gelernt. Schade: für sie, für die Region und für uns. </w:t>
      </w:r>
    </w:p>
    <w:p>
      <w:pPr>
        <w:pStyle w:val="Normal"/>
        <w:ind w:firstLine="300"/>
        <w:rPr/>
      </w:pPr>
      <w:r>
        <w:rPr/>
        <w:t xml:space="preserve">Nach wie vor kommen die Impulse von unten. Oben geht es behäbig und unbeweglich zu. Es wird ein bißchen reagiert. Parteien, Politik und Verwaltungen muffeln vor sich hin wie eh und je. Mit einem Minimum an Intelligenz, - vor allem nach wie vor mit dem Abweisen des Diskurses (ausgenommen ein bißchen in Dortmund in der Verbindung von Stadt und Hochschulen). </w:t>
      </w:r>
    </w:p>
    <w:p>
      <w:pPr>
        <w:pStyle w:val="Normal"/>
        <w:ind w:firstLine="300"/>
        <w:rPr/>
      </w:pPr>
      <w:r>
        <w:rPr/>
        <w:t>Eine literarisch-poetische Figur wie Beethoven - dies ist eine herrliche Aufforderung, eine Fahne, ein Aufruf: Entwickelt ein kreatives Milieu !</w:t>
      </w:r>
    </w:p>
    <w:p>
      <w:pPr>
        <w:pStyle w:val="Normal"/>
        <w:ind w:firstLine="300"/>
        <w:rPr/>
      </w:pPr>
      <w:r>
        <w:rPr/>
        <w:t xml:space="preserve">Bewußt wählte Karl Ganser im Finale der IBA 1999 Beethovens Missa Solemnis - übrigens die einzige Messe, die nicht in einer Kirche uraufgeführt wurde. Sie drückt mit ihren Empfindungen und Dramaturgien alles aus, was wir nötig haben. </w:t>
      </w:r>
    </w:p>
    <w:p>
      <w:pPr>
        <w:pStyle w:val="Normal"/>
        <w:ind w:firstLine="300"/>
        <w:rPr/>
      </w:pPr>
      <w:r>
        <w:rPr/>
        <w:t xml:space="preserve">All die Alltags-Probleme der Menschen im Ruhrgebiet, die in AMOS diskutiert werden, stellen sich oft anders dar, wenn es hier ein Klima gibt, das von schöpferischer Intelligenz bestimmt wird. </w:t>
      </w:r>
    </w:p>
    <w:p>
      <w:pPr>
        <w:pStyle w:val="Normal"/>
        <w:ind w:firstLine="300"/>
        <w:rPr/>
      </w:pPr>
      <w:r>
        <w:rPr/>
        <w:t xml:space="preserve">Wir brauchen insgesamt eine Veränderung des Zeit-Geistes. Dies wird nicht betrieben von Werner Müller in einer Firma, die auch noch die letzten Verankerungen mit dem Ruhrgebiet aufgibt und sich gleichzeitig mit ein bißchen Sponsoren-Geld als Held der Kulturhauptstadt feiern läßt - ohne irgendein inneres Engagement. Er holt - ebenso wie viele weitere - aus der Region mehr heraus als er hinein steckt. Wo ist der Mann denn in den Debatten ? - außer mit einigen Sprüchen in der Presse. </w:t>
      </w:r>
    </w:p>
    <w:p>
      <w:pPr>
        <w:pStyle w:val="Normal"/>
        <w:ind w:firstLine="300"/>
        <w:rPr/>
      </w:pPr>
      <w:r>
        <w:rPr/>
        <w:t xml:space="preserve">Über eine Kulturhauptstadt wird man lachen, wenn sie nur Feuerwerke abliefert, wenn sie keine intelligente Kultur fördert - den Diskurs. </w:t>
      </w:r>
    </w:p>
    <w:p>
      <w:pPr>
        <w:pStyle w:val="Normal"/>
        <w:ind w:firstLine="300"/>
        <w:rPr/>
      </w:pPr>
      <w:r>
        <w:rPr/>
        <w:t xml:space="preserve">Sie wäre das überhaupt nicht geworden, wenn sie nicht mit diesem Anspruch angetreten wäre - aber was wird daraus ? </w:t>
      </w:r>
    </w:p>
    <w:p>
      <w:pPr>
        <w:pStyle w:val="Normal"/>
        <w:ind w:firstLine="300"/>
        <w:rPr/>
      </w:pPr>
      <w:r>
        <w:rPr/>
        <w:t xml:space="preserve">Kulturhauptstadt entsteht nicht mit Managern eines Betriebes, der bei sich selbst bleibt, sondern Kulturhauptstadt können nur </w:t>
      </w:r>
      <w:r>
        <w:rPr>
          <w:i/>
        </w:rPr>
        <w:t>wir</w:t>
      </w:r>
      <w:r>
        <w:rPr/>
        <w:t xml:space="preserve"> sein. </w:t>
      </w:r>
    </w:p>
    <w:p>
      <w:pPr>
        <w:pStyle w:val="Normal"/>
        <w:ind w:firstLine="300"/>
        <w:rPr/>
      </w:pPr>
      <w:r>
        <w:rPr/>
        <w:t xml:space="preserve">Jetzt heißt es Nägel mit Köpfen zu machen: Substantielles in Szene zu setzen. Die Fahne „Beethoven im Ruhrgebiet !“ aufzupflanzen, könnte ein Signal sein, ein schöpferisches Milieu zu fördern. Es vorwärts zu treiben. </w:t>
      </w:r>
    </w:p>
    <w:p>
      <w:pPr>
        <w:pStyle w:val="Normal"/>
        <w:ind w:firstLine="300"/>
        <w:rPr/>
      </w:pPr>
      <w:r>
        <w:rPr/>
        <w:t xml:space="preserve">Ohne diese intelligente Kultur wird das Ruhrgebiet nicht weiter kommen als es überall woanders auch aussieht. </w:t>
      </w:r>
    </w:p>
    <w:p>
      <w:pPr>
        <w:pStyle w:val="Normal"/>
        <w:ind w:firstLine="300"/>
        <w:rPr/>
      </w:pPr>
      <w:r>
        <w:rPr/>
      </w:r>
    </w:p>
    <w:p>
      <w:pPr>
        <w:pStyle w:val="Normal"/>
        <w:ind w:firstLine="300"/>
        <w:rPr>
          <w:b/>
          <w:b/>
        </w:rPr>
      </w:pPr>
      <w:r>
        <w:rPr>
          <w:b/>
        </w:rPr>
        <w:t>Beethoven als Mentalität</w:t>
      </w:r>
    </w:p>
    <w:p>
      <w:pPr>
        <w:pStyle w:val="Normal"/>
        <w:ind w:firstLine="300"/>
        <w:rPr/>
      </w:pPr>
      <w:r>
        <w:rPr/>
      </w:r>
    </w:p>
    <w:p>
      <w:pPr>
        <w:pStyle w:val="Normal"/>
        <w:ind w:firstLine="300"/>
        <w:rPr/>
      </w:pPr>
      <w:r>
        <w:rPr/>
        <w:t xml:space="preserve">Wir brauchen in dieser Region weit mehr Fragen. Immer dieselben - ja. Und noch mehr - ebenso ja. Was steckt nicht alles in diesem Beethoven ! Das Entwerfen. Nicht alles gelingt - und es gelingt dann doch in anderer Weise. Beethoven ist der Meister der poetischen Dynamiken. Dies ist eine Landschaft, in der es zwar viel Behäbigkeit gibt, aber auch vieles, was schrämmt, knirscht, wo die Gegensätze Musik machen - nach wie vor. Wo Auseinandersetzungen produktiv werden können. Beethoven ist in der Lage, uns darüber anders nachdenken zu lassen als gewöhnlich. Nachdenken mit Impulsen. Hier läßt sich dies nur andeuten. </w:t>
      </w:r>
    </w:p>
    <w:p>
      <w:pPr>
        <w:pStyle w:val="Normal"/>
        <w:ind w:firstLine="300"/>
        <w:rPr/>
      </w:pPr>
      <w:r>
        <w:rPr/>
        <w:t>Die Symbol-Gestalt Beethoven ist eine ständige Herausforderung. Uns kann kaum Besseres geschehen als daß wir uns ihn holen. Wir können daran auch lernen, daß Menschen nicht sterben, wenn wir sie uns zu eigen machen - und daß wir Freunde aus Jahrhunderten und mehr haben können.</w:t>
      </w:r>
    </w:p>
    <w:p>
      <w:pPr>
        <w:pStyle w:val="Normal"/>
        <w:ind w:firstLine="300"/>
        <w:rPr/>
      </w:pPr>
      <w:r>
        <w:rPr/>
        <w:t xml:space="preserve">Warum das so ist ? Dies ist ein großes Experiment. Machen wir es ! Dieser Landschaft steht es besonders gut. </w:t>
      </w:r>
    </w:p>
    <w:p>
      <w:pPr>
        <w:pStyle w:val="Normal"/>
        <w:ind w:firstLine="300"/>
        <w:rPr/>
      </w:pPr>
      <w:r>
        <w:rPr/>
        <w:t xml:space="preserve">Wer bestimmt nun darüber, ob Beethoven ins Ruhrgebiet geholt wird ? - Wir. Andere werden es kaum tun. Holen wir ihn uns - als Mentalität. </w:t>
      </w:r>
    </w:p>
    <w:p>
      <w:pPr>
        <w:pStyle w:val="Normal"/>
        <w:ind w:firstLine="300"/>
        <w:rPr/>
      </w:pPr>
      <w:r>
        <w:rPr/>
      </w:r>
    </w:p>
    <w:p>
      <w:pPr>
        <w:pStyle w:val="Normal"/>
        <w:ind w:firstLine="300"/>
        <w:rPr>
          <w:b/>
          <w:b/>
        </w:rPr>
      </w:pPr>
      <w:r>
        <w:rPr>
          <w:b/>
        </w:rPr>
        <w:t>Mit intelligenter Kultur wird das Ruhrgebiet weiter kommen.</w:t>
      </w:r>
    </w:p>
    <w:p>
      <w:pPr>
        <w:pStyle w:val="Normal"/>
        <w:ind w:firstLine="300"/>
        <w:rPr/>
      </w:pPr>
      <w:r>
        <w:rPr/>
      </w:r>
    </w:p>
    <w:p>
      <w:pPr>
        <w:pStyle w:val="Normal"/>
        <w:ind w:firstLine="300"/>
        <w:rPr/>
      </w:pPr>
      <w:r>
        <w:rPr/>
        <w:t>______________________________________________________</w:t>
      </w:r>
    </w:p>
    <w:p>
      <w:pPr>
        <w:pStyle w:val="Normal"/>
        <w:ind w:firstLine="300"/>
        <w:rPr/>
      </w:pPr>
      <w:r>
        <w:rPr/>
      </w:r>
    </w:p>
    <w:p>
      <w:pPr>
        <w:pStyle w:val="Normal"/>
        <w:ind w:firstLine="300"/>
        <w:rPr>
          <w:rFonts w:eastAsia="New York;Times New Roman"/>
        </w:rPr>
      </w:pPr>
      <w:r>
        <w:rPr>
          <w:rFonts w:eastAsia="New York;Times New Roman"/>
        </w:rPr>
        <w:t xml:space="preserve"> </w:t>
      </w:r>
    </w:p>
    <w:sectPr>
      <w:type w:val="nextPage"/>
      <w:pgSz w:w="11906" w:h="16838"/>
      <w:pgMar w:left="1416" w:right="1416" w:gutter="0" w:header="0" w:top="1134"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22:00Z</dcterms:created>
  <dc:creator>Roland Günter</dc:creator>
  <dc:description/>
  <dc:language>en-US</dc:language>
  <cp:lastModifiedBy>Roland Günter</cp:lastModifiedBy>
  <dcterms:modified xsi:type="dcterms:W3CDTF">2015-01-26T18:02:00Z</dcterms:modified>
  <cp:revision>8</cp:revision>
  <dc:subject/>
  <dc:title>A/Beethoven im Ruhrgebiet/2007</dc:title>
</cp:coreProperties>
</file>